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AT STOCKING STUFFER! TEALEAFS(tm) 2.2 *MAJOR UPGRADE* WITH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SOUNDS, FRACTALS, &amp; PERSONAL MESSAGES! Draw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tterns on your screen, like that expensiv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thinking about buying.  Specify personal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displays.  Screen security &amp; power-on remin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Finger paint for the kids, pattern association,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verworked mind &amp; eyes, abstract art for the non-techn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